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ÁNG 12/2019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phong trào hưởng ứng đợt thi đua chào mừng ngày thành lập quân đội nhân dân Việt Nam 22/12 và ngày quốc phòng toàn dân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ực hiện theo kế hoạch của nhà trường và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ăng cường công tác văn phòng, thư việ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Quản lý việc thực hiện mượn, trả sách, thiết bị dạy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SGK, STK chuyên môn, xử lý nghiệp vụ thư viện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thiết bị đồ dùng dạy học do Sở GD&amp;ĐT Thừa Thiên Huế cấp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thiết bị, thư viện chuẩn bị các điều kiện kiểm kê tài sản cuối năm đến  hết ngày 31/12/201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ối hợp với các đoàn thể và nhà trường tham gia các hoạt động chào mừng ngày TLQĐND Việt Nam 22/1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Cập nhật sổ công văn đi, đến.</w:t>
      </w:r>
    </w:p>
    <w:p>
      <w:pPr>
        <w:pStyle w:val="Normal"/>
        <w:ind w:firstLine="540"/>
        <w:jc w:val="both"/>
        <w:rPr/>
      </w:pPr>
      <w:r>
        <w:rPr>
          <w:sz w:val="28"/>
        </w:rPr>
        <w:t>- Tham gia các đợt tập huấn theo điều động của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, chốt sổ các khoản thu đợt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ên kế hoạch thu các khoản đợt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àm hồ sơ  BHYT học sinh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ập danh sách BHYT giáo viên năm 2019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quy chế chi tiêu nội bộ năm 2020.</w:t>
      </w:r>
    </w:p>
    <w:p>
      <w:pPr>
        <w:pStyle w:val="Normal"/>
        <w:ind w:firstLine="540"/>
        <w:jc w:val="both"/>
        <w:rPr/>
      </w:pPr>
      <w:r>
        <w:rPr>
          <w:sz w:val="28"/>
        </w:rPr>
        <w:t>- Chuyển trả tiền mua phần mềm, thanh toán các khoản cho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kế hoạch xây dựng CSVC 2020.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hành hồ sơ tài chính 2019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ngân sách cuối năm 2019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quỹ tiền lương nộp phòng tài chính xét duyệt đến 31/12/201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uẩn bị các điều kiện kiểm kê tài chính, tài sản 201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ăng ký nhận lương tháng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ận kinh phí tăng lương theo nghị định 3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ối chiếu ngân sách tại kho bạc từ ngày 01/01 đến 30/11/2019.</w:t>
      </w:r>
    </w:p>
    <w:p>
      <w:pPr>
        <w:pStyle w:val="Normal"/>
        <w:ind w:firstLine="540"/>
        <w:jc w:val="both"/>
        <w:rPr/>
      </w:pPr>
      <w:r>
        <w:rPr>
          <w:sz w:val="28"/>
        </w:rPr>
        <w:t>- Làm hồ sơ rút học phí 201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i trả công tác phí CBGV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thu chi các quỹ ngoài ngân sác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các khoảng thu hộ, chi trả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hồ sơ quyết toán 201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uyển trả lương tháng 12/201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uyển trả truy lĩnh nâng lương theo nghị định 38 của Chính phủ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ọp giao ban kế toán tài chính tại huyện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Điền Hải, ngày 01 tháng 12 năm 2019</w:t>
      </w:r>
    </w:p>
    <w:p>
      <w:pPr>
        <w:pStyle w:val="Normal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>TỔ VĂN PHÒ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504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ao Trí Hạn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5:00Z</dcterms:created>
  <dc:creator>POPU</dc:creator>
  <dc:description/>
  <cp:keywords/>
  <dc:language>en-US</dc:language>
  <cp:lastModifiedBy>Sky123.Org</cp:lastModifiedBy>
  <cp:lastPrinted>2019-12-06T10:12:00Z</cp:lastPrinted>
  <dcterms:modified xsi:type="dcterms:W3CDTF">2019-12-06T03:12:00Z</dcterms:modified>
  <cp:revision>17</cp:revision>
  <dc:subject/>
  <dc:title>CỘNG HÒA XÃ HỘI CHỦ NGHĨA VIỆT NAM</dc:title>
</cp:coreProperties>
</file>